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BANDO</w:t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ª. JOSEFA MORENO DOCÓN, ALCALDESA DEL EXCMO. AYUNTAMIENTO DE LIÉTO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HACE SABER: </w:t>
      </w:r>
      <w:r>
        <w:rPr>
          <w:sz w:val="32"/>
          <w:szCs w:val="32"/>
        </w:rPr>
        <w:t>Que ante la falta de personal en los Planes de empleo, para llevar a cabo la limpieza durante las fiestas de recorrido habitual siguiente: C/ Convento, Plaza Mayor, C/ Canaleja, Plaza de toros y parque público durante las madrugadas de los días festivos; así como recoger la basura originada en los encierros en la Plaza Mayor, C/ Canaleja y plaza de toros durante las tardes del día 24, 25 y 26 de agosto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SOLICITO: </w:t>
      </w:r>
      <w:r>
        <w:rPr>
          <w:sz w:val="32"/>
          <w:szCs w:val="32"/>
        </w:rPr>
        <w:t>Que todas aquéllas personas interesadas en colaborar altruistamente con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el municipio en barrer alguna/s de la/s tardes o noches de estas fiestas, pueden inscribirse en este Ayuntamiento hasta el día 17 de agosto a las 11:00 h, que tendrá lugar la reunión informativa y se organizarán los grupos de personas y los días de barrido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Liétor a 01 de agosto de 201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 ALCALDES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Fdo: Josefa Moreno Docón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9:23:00Z</dcterms:created>
  <dc:creator>.</dc:creator>
  <dc:description/>
  <dc:language>en-US</dc:language>
  <cp:lastModifiedBy>Admin</cp:lastModifiedBy>
  <cp:lastPrinted>2012-06-08T08:34:00Z</cp:lastPrinted>
  <dcterms:modified xsi:type="dcterms:W3CDTF">2012-08-08T09:23:00Z</dcterms:modified>
  <cp:revision>2</cp:revision>
  <dc:subject/>
  <dc:title>D</dc:title>
</cp:coreProperties>
</file>